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w postępowaniu przetargowym na zadanie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Cambria" w:hAnsi="Cambria"/>
          <w:b/>
          <w:sz w:val="20"/>
          <w:szCs w:val="20"/>
        </w:rPr>
        <w:t>Przebudowa dróg powiatowych na terenie powiatu miechowskiego z podziałem na 3 zadania:</w:t>
      </w:r>
    </w:p>
    <w:p>
      <w:pPr>
        <w:pStyle w:val="Normal"/>
        <w:shd w:fill="D9D9D9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d. 1 Przebudowa drogi powiatowej nr 1187K Chodów - Siedliska w miejscowości Chodów i Zagorzyce w km 0+584 - 0+670. </w:t>
      </w:r>
    </w:p>
    <w:p>
      <w:pPr>
        <w:pStyle w:val="Normal"/>
        <w:shd w:fill="D9D9D9" w:val="clear"/>
        <w:rPr/>
      </w:pPr>
      <w:r>
        <w:rPr>
          <w:rFonts w:cs="Arial" w:ascii="Cambria" w:hAnsi="Cambria"/>
          <w:b/>
          <w:sz w:val="20"/>
          <w:szCs w:val="20"/>
        </w:rPr>
        <w:t>Zad. 2 Przebudowa drogi powiatowej nr 1194K relacji gr. woj. - Kozłów-Książ Wielki-Słaboszów w m. Kozłów, odc. od km 4+800 do km 4+850.</w:t>
      </w:r>
    </w:p>
    <w:p>
      <w:pPr>
        <w:pStyle w:val="Normal"/>
        <w:shd w:fill="D9D9D9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. 3 Przebudowa skrzyżowania dróg powiatowych nr 1198K i 1199K - zmiana organizacji ruchu poprzez korektę wlotu skrzyżowania drogi powiatowej nr 1199K z drogą powiatową nr 1198K w m. Wierzbica.</w:t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6237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ierowania robotami budowlanymi w specjalności drogowej bez ograniczeń lub równoważne,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posiadający doświadczenie w pełnieniu funkcji kierownika budowy przy co najmniej jednej zakończonej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inwestycji związanej z budową, rozbudową, przebudową, odbudową, remontem (poza remontem cząstkowym) drogi publicznej o nawierzchni z betonu asfaltowego ,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lasy co najmniej L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lub odpowiadającej tej klasie o wartości minimum </w:t>
            </w:r>
          </w:p>
          <w:p>
            <w:pPr>
              <w:pStyle w:val="Default"/>
              <w:ind w:left="142" w:right="284" w:hanging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Dla zad. 1 - 3 - 30 000 zł brutt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…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robót brutto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zleceniodawca, inwes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7:00Z</dcterms:created>
  <dc:creator>UM</dc:creator>
  <dc:description/>
  <cp:keywords/>
  <dc:language>en-US</dc:language>
  <cp:lastModifiedBy>win</cp:lastModifiedBy>
  <cp:lastPrinted>2013-04-03T08:33:00Z</cp:lastPrinted>
  <dcterms:modified xsi:type="dcterms:W3CDTF">2020-10-14T08:02:00Z</dcterms:modified>
  <cp:revision>5</cp:revision>
  <dc:subject/>
  <dc:title>KPT</dc:title>
</cp:coreProperties>
</file>